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Supervisor of Elec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anuary 2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,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26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ype of Action:</w:t>
      </w:r>
      <w:r>
        <w:rPr>
          <w:sz w:val="22"/>
        </w:rPr>
        <w:t xml:space="preserve"> Change of polling locations; approval of emergency action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change in polling locations for 6 precincts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recinct</w:t>
      </w:r>
      <w:r>
        <w:rPr>
          <w:sz w:val="22"/>
        </w:rPr>
        <w:tab/>
      </w:r>
      <w:r>
        <w:rPr>
          <w:sz w:val="22"/>
          <w:u w:val="single"/>
        </w:rPr>
        <w:t>From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To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ab/>
        <w:t>Holy Spirit Catholic Church</w:t>
        <w:tab/>
        <w:t>Resurrection Episcopal Chur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1665 Ft. Caroline Road</w:t>
        <w:tab/>
        <w:t>10355 Ft. Caroline Ro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N</w:t>
        <w:tab/>
        <w:tab/>
        <w:t>Fire Station #27</w:t>
        <w:tab/>
        <w:tab/>
        <w:tab/>
        <w:t>St. Matthews Lutheran Chur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6241 Ft. Caroline Road</w:t>
        <w:tab/>
        <w:tab/>
        <w:t>8801 Merrill Ro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3F</w:t>
        <w:tab/>
        <w:tab/>
        <w:t>Melrose Apartments</w:t>
        <w:tab/>
        <w:tab/>
        <w:t>Kernan Blvd. Baptist Chur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601 Kernan Blvd. S.</w:t>
        <w:tab/>
        <w:tab/>
        <w:t>4000 Kernan Blvd. 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4K</w:t>
        <w:tab/>
        <w:tab/>
        <w:t>St. Nicholas Christian Church</w:t>
        <w:tab/>
        <w:t>Korean First Baptist Chur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226 Beach Blvd.</w:t>
        <w:tab/>
        <w:tab/>
        <w:t>3202 Atlantic Blv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7F</w:t>
        <w:tab/>
        <w:tab/>
        <w:t>North Jacksonville Hyundai</w:t>
        <w:tab/>
        <w:t>Springfield Lion’ Club</w:t>
      </w:r>
    </w:p>
    <w:p>
      <w:pPr>
        <w:pStyle w:val="Normal"/>
        <w:rPr/>
      </w:pPr>
      <w:r>
        <w:rPr>
          <w:sz w:val="22"/>
        </w:rPr>
        <w:tab/>
        <w:tab/>
        <w:t>3333 Main Street N.</w:t>
        <w:tab/>
        <w:tab/>
        <w:t>18 E.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tre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V</w:t>
        <w:tab/>
        <w:tab/>
        <w:t>Pablo Hamlet</w:t>
        <w:tab/>
        <w:tab/>
        <w:tab/>
        <w:t>Carver Community Center</w:t>
      </w:r>
    </w:p>
    <w:p>
      <w:pPr>
        <w:pStyle w:val="Normal"/>
        <w:rPr/>
      </w:pPr>
      <w:r>
        <w:rPr>
          <w:sz w:val="22"/>
        </w:rPr>
        <w:tab/>
        <w:tab/>
        <w:t>1600 Shetter Ave.</w:t>
        <w:tab/>
        <w:tab/>
        <w:t>738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. 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bill requests emergency approval of the ordinance in order to utilize the new polling places for the City election in Mar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Council, in its capacity as a county commission, is required to approve changes in polling locations within the coun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lection oper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Minim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0661135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1:58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1-25T14:43:00Z</dcterms:modified>
  <cp:revision>7</cp:revision>
  <dc:subject/>
  <dc:title>Bill Type and Number: Resolution </dc:title>
</cp:coreProperties>
</file>